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расноармейское территориальное управление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департамента по образованию администрации Волгогра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образовательного учреждения (школа, гимназия, лицей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2011-2012 учебному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оставлен «____»___________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лное наименование учреждения, год постройки здания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</w:t>
      </w:r>
    </w:p>
    <w:p>
      <w:pPr>
        <w:pStyle w:val="Normal"/>
        <w:rPr/>
      </w:pPr>
      <w:r>
        <w:rPr/>
        <w:t>Фактический адрес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</w:t>
      </w:r>
    </w:p>
    <w:p>
      <w:pPr>
        <w:pStyle w:val="Normal"/>
        <w:rPr/>
      </w:pPr>
      <w:r>
        <w:rPr/>
        <w:t>Фамилия, имя, отчество руководителя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соответствии с приказом ТУ ДОАВ  от «01» июля 2011 года  № 276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верка проводилась комиссией в составе: 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6763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1. Молчанова И.К. 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Начальник ТУ ДОАВ, председатель комиссии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. Федотова Л.А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10" w:right="1896" w:hanging="0"/>
              <w:rPr/>
            </w:pPr>
            <w:r>
              <w:rPr>
                <w:rStyle w:val="FontStyle15"/>
                <w:sz w:val="24"/>
                <w:szCs w:val="24"/>
              </w:rPr>
              <w:t>Заместитель начальника ТУ ДОАВ, зам.председателя комиссии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. Макарова И.И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одела ТУ ДОАВ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. Носачев В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Ведущий специалист ТУ ДОАВ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. Провоторов А.А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192" w:hanging="192"/>
              <w:rPr/>
            </w:pPr>
            <w:r>
              <w:rPr>
                <w:rStyle w:val="FontStyle15"/>
                <w:sz w:val="24"/>
                <w:szCs w:val="24"/>
              </w:rPr>
              <w:t>Главный инженер     группы    технического надзора ТУДОАВ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6. Утробина О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Гл. специалист федеральной службы надзора по защите   прав   потребителей   и   благополучия человека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7. Горочкин В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Заместитель начальника ОМ по Красноармейскому</w:t>
            </w:r>
          </w:p>
          <w:p>
            <w:pPr>
              <w:pStyle w:val="Style101"/>
              <w:widowControl/>
              <w:spacing w:lineRule="exact" w:line="326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району г.Волгограда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8. Трубочкин В.С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Начальник Красноармейского отдела   УФСБ      по      Волгоградской   бласти 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9.Кириллов Е.М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10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чальник   ОНД по Красноармейскому району ОНД по г.Волгограду УНД ГУ МЧС России по Волгоградской области 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0. Бирюков Д.Ю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Инспектор по пропаганде ОГИ БДД  УВД  г.Волгограда   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1.Быкадорова Т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Председатель   РК   профсоюзов       работников образования и науки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2 . Щербакова Е.С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>Заведующий детским отделением   МУЗ «Стоматологическая поликлиника №12»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3. Гусевская Н.Р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0" w:hanging="0"/>
              <w:rPr/>
            </w:pPr>
            <w:r>
              <w:rPr>
                <w:rStyle w:val="FontStyle15"/>
                <w:sz w:val="24"/>
                <w:szCs w:val="24"/>
              </w:rPr>
              <w:t>Заведующий отделом медицинской помощи детям и подросткам в образовательных учреждениях   МУЗ «Детская поликлиника №16»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4. Мартыненко Т.Н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0" w:hanging="0"/>
              <w:rPr/>
            </w:pPr>
            <w:r>
              <w:rPr>
                <w:rStyle w:val="FontStyle15"/>
                <w:sz w:val="24"/>
                <w:szCs w:val="24"/>
              </w:rPr>
              <w:t>Заведующий отделом медицинской помощи детям и подросткам в образовательных учреждениях   МУЗ «Детская поликлиника №26»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5. Звонникова Л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 xml:space="preserve">Директор МОУ лицея № 1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6. Арефьева В.И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 xml:space="preserve">Директор МОУ гимназии № 6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7. Абрамова  Л.А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>Директор МОУ СОШ № 117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8. Аввакумова А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 xml:space="preserve">Директор МОУ Дворец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9. Зотова Е.Ф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 xml:space="preserve">Директор МОУ СЮН 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  <w:t>По результатам проверки комиссией установлено следующее:</w:t>
      </w:r>
    </w:p>
    <w:p>
      <w:pPr>
        <w:pStyle w:val="Normal"/>
        <w:rPr/>
      </w:pPr>
      <w:r>
        <w:rPr/>
        <w:t>1. Наличие учредительных документов юридического лица (в соответствии со ст.52 Гражданского кодекса Российской Федерации)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Наличие документов, подтверждающих закрепление за образовательным учреждением собственности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на правах оперативного управления, аренды или  пользования, дата и № документа)</w:t>
      </w:r>
    </w:p>
    <w:p>
      <w:pPr>
        <w:pStyle w:val="Normal"/>
        <w:rPr/>
      </w:pPr>
      <w:r>
        <w:rPr/>
        <w:t>3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4. Наличие лицензии на право ведения образовательной деятельности, установленной формы и выданной органом управления образованием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№ лицензии, кем выдана, на какой срок,  имеется ли приложение (приложения), соответствие данных, указанных в лицензии, какие реализуются виды общеобразовательных программ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Соблюдение контрольных нормативов и показателей, зафиксированных в приложении (приложениях) к лицензии:</w:t>
      </w:r>
    </w:p>
    <w:p>
      <w:pPr>
        <w:pStyle w:val="Normal"/>
        <w:rPr/>
      </w:pPr>
      <w:r>
        <w:rPr/>
        <w:t>а) другие виды образовательной деятельности и предоставление дополнительных образовательных услуг (бесплатные, платные)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) наличие условий для предоставления форм и соблюдения сроков обуче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в) численность обучающихся в образовательном учреждении (факт/пред) 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также указывается превышение допустимой численности обучающихся)</w:t>
      </w:r>
    </w:p>
    <w:p>
      <w:pPr>
        <w:pStyle w:val="Normal"/>
        <w:rPr/>
      </w:pPr>
      <w:r>
        <w:rPr/>
        <w:t>г) состояние материально-технической базы и оснащенности образовательного процесса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7"/>
        <w:gridCol w:w="878"/>
        <w:gridCol w:w="1140"/>
        <w:gridCol w:w="1140"/>
        <w:gridCol w:w="1650"/>
        <w:gridCol w:w="1405"/>
        <w:gridCol w:w="1539"/>
      </w:tblGrid>
      <w:tr>
        <w:trPr>
          <w:trHeight w:val="19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бинетов, лабораторий, учебных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обходимое коли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снащены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инструкций по Т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акта-разреше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и состояние учебной меб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Указать, какой мебели недостает в соответствии с нормами и ростовыми группам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54"/>
        <w:gridCol w:w="547"/>
        <w:gridCol w:w="547"/>
        <w:gridCol w:w="1218"/>
        <w:gridCol w:w="1165"/>
        <w:gridCol w:w="1068"/>
        <w:gridCol w:w="912"/>
        <w:gridCol w:w="1091"/>
        <w:gridCol w:w="976"/>
        <w:gridCol w:w="1612"/>
      </w:tblGrid>
      <w:tr>
        <w:trPr>
          <w:trHeight w:val="139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  <w:p>
            <w:pPr>
              <w:pStyle w:val="Normal"/>
              <w:rPr/>
            </w:pPr>
            <w:r>
              <w:rPr/>
              <w:t>учебных мастерски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>места обучающих-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рабочего места учителя труда и его оборудова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оборудования, инструмента, ТСО и УНП в мастерских в 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инструкций по технике безопасно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акта-разрешения на ведение  занят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вещ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акта-разрешения на ввод в эксплуатацию оборудования</w:t>
            </w:r>
          </w:p>
        </w:tc>
      </w:tr>
      <w:tr>
        <w:trPr>
          <w:trHeight w:val="177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их аттестован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технических средств обучения, их состояние и хранение: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51"/>
        <w:gridCol w:w="1596"/>
        <w:gridCol w:w="1626"/>
        <w:gridCol w:w="213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(в зависи-мости от типа образовательного учреж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справ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способлений</w:t>
            </w:r>
          </w:p>
          <w:p>
            <w:pPr>
              <w:pStyle w:val="Normal"/>
              <w:rPr/>
            </w:pPr>
            <w:r>
              <w:rPr/>
              <w:t>для хранения и использова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то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зе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зашторивания ок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дос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) наличие физкультурного зала, наличие спортивного оборудования, инвентаря по норме, его состояние, акты испытания гимнастических снарядов, спортивного оборудования, акты-разрешения на проведение занятий в физкультурном зале и на спортплощадк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е) укомплектованность штатов образовательного учреждения (если недостает педагогических работников, указать по каким учебным предметам и на какое количество часов)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Сведения о книжном фонде библиотеки:</w:t>
      </w:r>
    </w:p>
    <w:p>
      <w:pPr>
        <w:pStyle w:val="Normal"/>
        <w:rPr/>
      </w:pPr>
      <w:r>
        <w:rPr/>
        <w:t>- число книг _________________, брошюр, журналов ____________________________</w:t>
      </w:r>
    </w:p>
    <w:p>
      <w:pPr>
        <w:pStyle w:val="Normal"/>
        <w:rPr/>
      </w:pPr>
      <w:r>
        <w:rPr/>
        <w:t>- фонд учебников __________________________________________________________</w:t>
      </w:r>
    </w:p>
    <w:p>
      <w:pPr>
        <w:pStyle w:val="Normal"/>
        <w:rPr/>
      </w:pPr>
      <w:r>
        <w:rPr/>
        <w:t>- научно-педагогической и методической литературы____________________________</w:t>
      </w:r>
    </w:p>
    <w:p>
      <w:pPr>
        <w:pStyle w:val="Normal"/>
        <w:rPr/>
      </w:pPr>
      <w:r>
        <w:rPr/>
        <w:t xml:space="preserve">  </w:t>
      </w:r>
      <w:r>
        <w:rPr/>
        <w:t>- % обеспеченности обучающихся необходимой учебной литературой:</w:t>
      </w:r>
    </w:p>
    <w:p>
      <w:pPr>
        <w:pStyle w:val="Normal"/>
        <w:rPr/>
      </w:pPr>
      <w:r>
        <w:rPr/>
        <w:t xml:space="preserve"> </w:t>
      </w:r>
      <w:r>
        <w:rPr/>
        <w:t>а) за счет бюджетных средств __________%</w:t>
      </w:r>
    </w:p>
    <w:p>
      <w:pPr>
        <w:pStyle w:val="Normal"/>
        <w:rPr/>
      </w:pPr>
      <w:r>
        <w:rPr/>
        <w:t xml:space="preserve"> </w:t>
      </w:r>
      <w:r>
        <w:rPr/>
        <w:t>б) за счет родительских средств 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 ______________________________________________________________________________________</w:t>
      </w:r>
    </w:p>
    <w:p>
      <w:pPr>
        <w:pStyle w:val="Normal"/>
        <w:rPr/>
      </w:pPr>
      <w:r>
        <w:rPr/>
        <w:t>8. Наличие номенклатуры дел и инструкций по делопроизводству, достаточность документирования деятельности образовательного учреждения ________________________________________________</w:t>
      </w:r>
    </w:p>
    <w:p>
      <w:pPr>
        <w:pStyle w:val="Normal"/>
        <w:rPr/>
      </w:pPr>
      <w:r>
        <w:rPr/>
        <w:t>9. Количество: групп продленного дня 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игротек 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спален 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площадок для проведения подвижных игр и прогулок ______________</w:t>
      </w:r>
    </w:p>
    <w:p>
      <w:pPr>
        <w:pStyle w:val="Normal"/>
        <w:rPr/>
      </w:pPr>
      <w:r>
        <w:rPr/>
        <w:t>10. В 20__/______ учебном году в общеобразовательном учреждении ( планируется):</w:t>
      </w:r>
    </w:p>
    <w:p>
      <w:pPr>
        <w:pStyle w:val="Normal"/>
        <w:rPr/>
      </w:pPr>
      <w:r>
        <w:rPr/>
        <w:t xml:space="preserve">   </w:t>
      </w:r>
      <w:r>
        <w:rPr/>
        <w:t>а) классов (учебных групп)______________ обучающихся 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всего)                                              (всего)</w:t>
      </w:r>
    </w:p>
    <w:p>
      <w:pPr>
        <w:pStyle w:val="Normal"/>
        <w:rPr/>
      </w:pPr>
      <w:r>
        <w:rPr/>
        <w:t>из них в 1 смену обучается классов (учебных групп)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бучающихся ______________________________________</w:t>
      </w:r>
    </w:p>
    <w:p>
      <w:pPr>
        <w:pStyle w:val="Normal"/>
        <w:rPr/>
      </w:pPr>
      <w:r>
        <w:rPr/>
        <w:t>из них во 2 смену обучается классов (учебных групп) 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бучающихся _____________________________________</w:t>
      </w:r>
    </w:p>
    <w:p>
      <w:pPr>
        <w:pStyle w:val="Normal"/>
        <w:rPr/>
      </w:pPr>
      <w:r>
        <w:rPr/>
        <w:t>11. Наличие образовательной программы (образовательных программ) ________________________</w:t>
      </w:r>
    </w:p>
    <w:p>
      <w:pPr>
        <w:pStyle w:val="Normal"/>
        <w:rPr/>
      </w:pPr>
      <w:r>
        <w:rPr/>
        <w:t>12. Наличие проекта плана работы общеобразовательного учреждения на новый 20__/________ учебный год и его краткая экспертиза ___________________________</w:t>
        <w:br/>
        <w:t>__________________________________________________________________________</w:t>
      </w:r>
    </w:p>
    <w:p>
      <w:pPr>
        <w:pStyle w:val="Normal"/>
        <w:rPr/>
      </w:pPr>
      <w:r>
        <w:rPr/>
        <w:t>13. Качество ремонтных работ:</w:t>
      </w:r>
    </w:p>
    <w:p>
      <w:pPr>
        <w:pStyle w:val="Normal"/>
        <w:rPr/>
      </w:pPr>
      <w:r>
        <w:rPr/>
        <w:t>- капитальных _____________________________________________________________</w:t>
      </w:r>
    </w:p>
    <w:p>
      <w:pPr>
        <w:pStyle w:val="Normal"/>
        <w:rPr/>
      </w:pPr>
      <w:r>
        <w:rPr/>
        <w:t>- текущих _________________________________________________________________</w:t>
      </w:r>
    </w:p>
    <w:p>
      <w:pPr>
        <w:pStyle w:val="Normal"/>
        <w:jc w:val="both"/>
        <w:rPr/>
      </w:pPr>
      <w:r>
        <w:rPr/>
        <w:t>Кем выполнены ремонтные работы и акты о их приемке, а также имеются ли гарантийные обязательства подрядчиков 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4. Состояние земельного участка, закрепленного за образовательным учреждением:</w:t>
      </w:r>
    </w:p>
    <w:p>
      <w:pPr>
        <w:pStyle w:val="Normal"/>
        <w:rPr/>
      </w:pPr>
      <w:r>
        <w:rPr/>
        <w:t>- площадь участка ______________, сколько на участке деревьев ___________, в том числе фруктовых _______________; ягодных кустов ___________________________;</w:t>
      </w:r>
    </w:p>
    <w:p>
      <w:pPr>
        <w:pStyle w:val="Normal"/>
        <w:rPr/>
      </w:pPr>
      <w:r>
        <w:rPr/>
        <w:t>-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</w:t>
      </w:r>
    </w:p>
    <w:p>
      <w:pPr>
        <w:pStyle w:val="Normal"/>
        <w:rPr/>
      </w:pPr>
      <w:r>
        <w:rPr/>
        <w:t>- ограждение территории общеобразовательного учреждения и его состояние, потребность при отсутствии или частичном отсутствии  в метрах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- спортивные сооружения и площадки, их размеры, техническое состояние и оборудование, акт испытания спортивного оборудования и акт-разрешение на проведение занятий на спортивных площадках, бассейнах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5. Наличие столовой или буфета _________________, число посадочных мест в соответствии с установленными нормами 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ность технологическим оборудованием, его техническое состояние в соответствии с установленными требованиями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Санитарное состояние пищеблока, подсобных помещений для хранения продуктов, цехов, участков, обеспеченность посудой_________________________________________________________________</w:t>
        <w:br/>
        <w:t>__________________________________________________________________________,</w:t>
      </w:r>
    </w:p>
    <w:p>
      <w:pPr>
        <w:pStyle w:val="Normal"/>
        <w:rPr/>
      </w:pPr>
      <w:r>
        <w:rPr/>
        <w:t>наличие инструкций по технике безопасности и другой документации обеспечивающей деятельность столовой и ее работников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наличие вытяжки и ее работоспособность___________________________________________________</w:t>
      </w:r>
    </w:p>
    <w:p>
      <w:pPr>
        <w:pStyle w:val="Normal"/>
        <w:rPr/>
      </w:pPr>
      <w:r>
        <w:rPr/>
        <w:t>16. Организация питьевого режима ________________________________________________________</w:t>
      </w:r>
    </w:p>
    <w:p>
      <w:pPr>
        <w:pStyle w:val="Normal"/>
        <w:rPr/>
      </w:pPr>
      <w:r>
        <w:rPr/>
        <w:t>17. Наличие кабинета врача 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процедурной 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стоматологического кабинета 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кабинета педагога-психолога ______________________________________</w:t>
      </w:r>
    </w:p>
    <w:p>
      <w:pPr>
        <w:pStyle w:val="Normal"/>
        <w:rPr/>
      </w:pPr>
      <w:r>
        <w:rPr/>
        <w:t>18. Кем осуществляется медицинский контроль за состоянием здоровья обучающихс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rPr/>
      </w:pPr>
      <w:r>
        <w:rPr/>
        <w:t>19. Готовность учреждения к зиме. Характер отопительной системы (котельная, теплоцентраль, печное и др.), ее состояние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Опрессована ли отопительная система _____________________________________________________</w:t>
      </w:r>
    </w:p>
    <w:p>
      <w:pPr>
        <w:pStyle w:val="Normal"/>
        <w:rPr/>
      </w:pPr>
      <w:r>
        <w:rPr/>
        <w:t>20. Тип освещения в учреждении (люминисцентное, СК-300 и др.)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21. Обеспечено ли учебное заведение освещением по норме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22.Проверка сопротивления изоляции электросети и заземления электрооборудования (дата и номер акта)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личие транспортной площадки, уголка,  кабинета по  изучению правил дорожного движения ______________________________________________________________________________________</w:t>
      </w:r>
    </w:p>
    <w:p>
      <w:pPr>
        <w:pStyle w:val="Normal"/>
        <w:rPr/>
      </w:pPr>
      <w:r>
        <w:rPr/>
        <w:t>24. Безопасные подходы к образовательному учреждению, наличие технических средств организации дорожного движения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25. Наличие и состояние противопожарного оборудования (пожарные краны, рукава, стволы, огнетушители и другие средства борьбы с огнем)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26. Наличие и дата актов испытания пожарных лестниц, пропитки деревянных конструкций 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27. Выполнение правил пожарной безопасност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28. Наличие и состояние</w:t>
      </w:r>
    </w:p>
    <w:p>
      <w:pPr>
        <w:pStyle w:val="Normal"/>
        <w:rPr/>
      </w:pPr>
      <w:r>
        <w:rPr/>
        <w:t xml:space="preserve">  </w:t>
      </w:r>
      <w:r>
        <w:rPr/>
        <w:t>- водоснабжения 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- газоснабжения (электроснабжения)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- канализации ___________________________________________________________</w:t>
      </w:r>
    </w:p>
    <w:p>
      <w:pPr>
        <w:pStyle w:val="Normal"/>
        <w:rPr/>
      </w:pPr>
      <w:r>
        <w:rPr/>
        <w:t>29. Состояние центральной вентиляции, возможности для соблюдения воздухообмена в учреждении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30. Имеется ли решение органа местного самоуправления о подвозе детей, проживающих на расстоянии 3 км и более от образовательного учрежде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31. Численность обучающихся, для которых организован подвоз ______________________________</w:t>
      </w:r>
    </w:p>
    <w:p>
      <w:pPr>
        <w:pStyle w:val="Normal"/>
        <w:rPr/>
      </w:pPr>
      <w:r>
        <w:rPr/>
        <w:t>32. Сколько обучающихся нуждается в подвозе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амечания и предложения комисси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4. Заключение комиссии о готовности общеобразовательного учреждения к новому учебному году и подтверждении соблюдения условий лицензиро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одписи членов комисси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52"/>
        <w:gridCol w:w="2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Начальник ТУ ДОАВ, председатель коми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Молчанова И.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У ДОАВ, зам.председателя коми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Федотова Л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одела ТУ ДОА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Макарова И.И.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Ведущий специалист ТУ ДОА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Носачев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31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Главный инженер     группы                     технического надзора ТУ ДОА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Провоторов А.А.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М по Красноармейскому району г.Волгограда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Горочкин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Красноармейского отдела   УФСБ      по      Волгоградской   области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Трубочкин В.С.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34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чальник   ОНД по Красноармейскому району ОНД по г.Волгограду УНД ГУ МЧС России по Волгоградской области  (по согласованию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Кириллов Е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Инспектор по пропаганде  ОГИ БДД  УВД  г.Волгограда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Бирюков Д.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едседатель   РК   профсоюзов       работников образования и наук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Быкадорова Т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Заведующий детским отделением   МУЗ «Стоматологическая поликлиника №12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Щербаков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ведующий отделом медицинской помощи детям и подросткам в образовательных учреждениях   МУЗ «Детская поликлиника №16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Гусевская Н.Р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ведующий отделом медицинской помощи детям и подросткам в образовательных учреждениях   МУЗ «Детская поликлиника №26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</w:rPr>
            </w:pPr>
            <w:r>
              <w:rPr>
                <w:rStyle w:val="FontStyle15"/>
                <w:sz w:val="24"/>
                <w:szCs w:val="24"/>
              </w:rPr>
              <w:t>Мартыненко Т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 xml:space="preserve">Директор МОУ лицея № 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вонникова Л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 xml:space="preserve">Директор МОУ гимназии № 6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рефьева В.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>Директор МОУ СОШ № 1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брамова  Л.А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 xml:space="preserve">Директор МОУ Дворец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i/>
                <w:i/>
                <w:iCs/>
                <w:color w:val="372591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ввакумова А.В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5"/>
                <w:sz w:val="24"/>
                <w:szCs w:val="24"/>
              </w:rPr>
              <w:t xml:space="preserve">Директор МОУ СЮН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i/>
                <w:i/>
                <w:iCs/>
                <w:color w:val="372591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отова Е.Ф.</w:t>
            </w:r>
          </w:p>
        </w:tc>
      </w:tr>
    </w:tbl>
    <w:p>
      <w:pPr>
        <w:pStyle w:val="Normal"/>
        <w:shd w:fill="FFFFFF" w:val="clear"/>
        <w:rPr/>
      </w:pPr>
      <w:r>
        <w:rPr>
          <w:rStyle w:val="FontStyle15"/>
          <w:i/>
          <w:iCs/>
          <w:color w:val="000000"/>
          <w:sz w:val="24"/>
          <w:szCs w:val="24"/>
        </w:rPr>
        <w:t>Ознакомлен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иректор МОУ </w:t>
      </w:r>
    </w:p>
    <w:sectPr>
      <w:footerReference w:type="default" r:id="rId2"/>
      <w:footerReference w:type="first" r:id="rId3"/>
      <w:type w:val="nextPage"/>
      <w:pgSz w:w="11906" w:h="16838"/>
      <w:pgMar w:left="799" w:right="67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33:00Z</dcterms:created>
  <dc:creator>director</dc:creator>
  <dc:description/>
  <cp:keywords/>
  <dc:language>en-US</dc:language>
  <cp:lastModifiedBy>Носачёв</cp:lastModifiedBy>
  <cp:lastPrinted>2008-07-01T09:42:00Z</cp:lastPrinted>
  <dcterms:modified xsi:type="dcterms:W3CDTF">2011-07-19T06:50:00Z</dcterms:modified>
  <cp:revision>14</cp:revision>
  <dc:subject/>
  <dc:title>Орган управления образованием</dc:title>
</cp:coreProperties>
</file>